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8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9372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9372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25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34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34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34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34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34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34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34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34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34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3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3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3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3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3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25" w:h="1585" w:x="540" w:y="40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25" w:h="1585" w:x="540" w:y="40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1</Words>
  <Characters>6522</Characters>
  <CharactersWithSpaces>55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1:00Z</dcterms:created>
  <dc:creator>Crystal Reports</dc:creator>
  <dc:description>Powered By Crystal</dc:description>
  <dc:language>en-US</dc:language>
  <cp:lastModifiedBy/>
  <cp:lastPrinted>2022-12-06T10:06:00Z</cp:lastPrinted>
  <dcterms:modified xsi:type="dcterms:W3CDTF">2022-12-06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606DC6B6F6F0E301A06D3862F3AE4DF8C2088B3E57513B5AF08D512C65AF5D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95ED1E3D982094FDA12057A32BEC93F4BB0974350FB29BCAB302E12CEB8A71FB3620A74D5C9996A35E058C8478441FD6356BA26710E5546BC8975A43C5D31E2972C4083FF459335D15E9FAE26AC299BA07B474DB502D720D96F67692646D60C5786DA51A39E8EB513307457C6A13</vt:lpwstr>
  </property>
  <property fmtid="{D5CDD505-2E9C-101B-9397-08002B2CF9AE}" pid="4" name="Business Objects Context Information2">
    <vt:lpwstr>9622B9A235825389EE024050AB106212364D9E0176BC54C36D38FD50F885F0B862808DAAFBBAEEC31E8AAC4CD727B3DD77790271D6971227E6C5A44F6F5D0C0E4C7E4F094867956ED2B57E35846C63A8D59E61581DBF850CE211C762D488116680C5DE5073415E233D3D75AAE1908035FA7107B68C9B1F8FA1547AC29F8480A</vt:lpwstr>
  </property>
  <property fmtid="{D5CDD505-2E9C-101B-9397-08002B2CF9AE}" pid="5" name="Business Objects Context Information3">
    <vt:lpwstr>5C15D1B836D12B78E853FA1FB633210A4C1E7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60DCEA21C87F044D55F1871568848A4F8726F6F2C3AB5C4150C5894D924653025AD89AFB3E3E94E14E4ACC7C3</vt:lpwstr>
  </property>
  <property fmtid="{D5CDD505-2E9C-101B-9397-08002B2CF9AE}" pid="7" name="Business Objects Context Information5">
    <vt:lpwstr>E0E7441088B62081D01E5A7C3D2BC87B8EAB76B143E25058EFC6D0238354FDD784BC67B3A56269CB6FEE5A6C68201D069B99B7CF583297DF8A87290C056A823F4E730CB</vt:lpwstr>
  </property>
  <property fmtid="{D5CDD505-2E9C-101B-9397-08002B2CF9AE}" pid="8" name="Operator">
    <vt:lpwstr>utilizator buget10</vt:lpwstr>
  </property>
</Properties>
</file>